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04pt;margin-top:9pt;width:214.6pt;height:17.95pt;mso-wrap-style:none;v-text-anchor:middle" type="_x0000_t136">
            <v:path textpathok="t"/>
            <v:textpath on="t" fitshape="t" string="Республика полосатов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 xml:space="preserve">ЕВРОПА                                                                                                                              </w:t>
      </w:r>
      <w:r>
        <w:rPr/>
        <w:object w:dxaOrig="1455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pt;height:33.3pt" filled="f" o:ole="">
            <v:imagedata r:id="rId3" o:title=""/>
          </v:shape>
          <o:OLEObject Type="Embed" ProgID="" ShapeID="ole_rId2" DrawAspect="Content" ObjectID="_1323650410" r:id="rId2"/>
        </w:objec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620"/>
        <w:gridCol w:w="1620"/>
        <w:gridCol w:w="1620"/>
        <w:gridCol w:w="1620"/>
        <w:gridCol w:w="1620"/>
        <w:gridCol w:w="540"/>
      </w:tblGrid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bCs/>
              </w:rPr>
              <w:t>п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</w:rPr>
              <w:t>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bCs/>
              </w:rPr>
              <w:t>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</w:rPr>
              <w:t>ч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</w:rPr>
              <w:t>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bCs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</w:rPr>
              <w:t>вс</w:t>
            </w:r>
          </w:p>
        </w:tc>
      </w:tr>
      <w:tr>
        <w:trPr>
          <w:trHeight w:val="287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Образовательные программы. Дети 8 мес-9 лет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</w:rPr>
              <w:t>«Мама и я» (8мес-1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13:00-13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13:00-13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Мама и я» (1-1,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:40-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:40-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Мама и я» (1,5-2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:20-12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:20-12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Мама и я» (2-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:05-12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:05-12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rFonts w:cs="Monotype Corsiva" w:ascii="Monotype Corsiva" w:hAnsi="Monotype Corsiva"/>
              </w:rPr>
              <w:t>«Классики» -1 (3,5-4,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3"/>
              </w:rPr>
              <w:t>10:0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3"/>
              </w:rPr>
              <w:t>10:0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  <w:t>10:0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rFonts w:cs="Monotype Corsiva" w:ascii="Monotype Corsiva" w:hAnsi="Monotype Corsiva"/>
              </w:rPr>
              <w:t>«Классики» -2 (4-5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  <w:t>10:15-13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  <w:t>10:15-13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  <w:t>10:15-13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rFonts w:cs="Monotype Corsiva" w:ascii="Monotype Corsiva" w:hAnsi="Monotype Corsiva"/>
              </w:rPr>
              <w:t>«Классики» -3 (4,5-5,5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  <w:t>10:45-13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  <w:t>10:45-1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  <w:t>10:45-13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Классики» -4(5,5-6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  <w:t>11:00-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  <w:t>11:00-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  <w:t>11:00-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sz w:val="23"/>
              </w:rPr>
            </w:pPr>
            <w:r>
              <w:rPr>
                <w:rFonts w:cs="Monotype Corsiva" w:ascii="Monotype Corsiva" w:hAnsi="Monotype Corsiva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рамотей 1(3,5-4,5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rFonts w:cs="Monotype Corsiva" w:ascii="Monotype Corsiva" w:hAnsi="Monotype Corsiva"/>
                <w:b/>
              </w:rPr>
              <w:t>17:30-1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rFonts w:cs="Monotype Corsiva" w:ascii="Monotype Corsiva" w:hAnsi="Monotype Corsiva"/>
                <w:b/>
              </w:rPr>
              <w:t>17:30-1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рамотей 2(4,5-5,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8:20-19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8:20-19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рамотей 3(5,5-6,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7:30-18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7:30-18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узыкально-танцевальный ансамбль (1,5-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Cs/>
              </w:rPr>
              <w:t>17:30-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Cs/>
              </w:rPr>
              <w:t>17:30-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30" w:hanging="0"/>
              <w:rPr/>
            </w:pPr>
            <w:r>
              <w:rPr/>
              <w:t>Творческие программы. Дети 3-4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рт-студия «Волшеб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17:30-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:40-1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:40-1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8:25-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узыкальны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18:25 –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18:25 –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тская эстрадная 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:25-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19:00-19:4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:25-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0" w:hanging="0"/>
              <w:rPr/>
            </w:pPr>
            <w:r>
              <w:rPr>
                <w:b/>
                <w:bCs/>
                <w:sz w:val="24"/>
              </w:rPr>
              <w:t>Творческие программы. Дети 4-6 л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тская эстрадная 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:40-1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:40-1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рт-студия «Волшеб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:25-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:25-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нглийски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:25-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:25-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730" w:hanging="0"/>
              <w:rPr/>
            </w:pPr>
            <w:r>
              <w:rPr>
                <w:rFonts w:cs="Monotype Corsiva" w:ascii="Monotype Corsiva" w:hAnsi="Monotype Corsiva"/>
              </w:rPr>
              <w:t>Музыкальны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7:30-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7:30 -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0" w:hanging="0"/>
              <w:rPr/>
            </w:pPr>
            <w:r>
              <w:rPr>
                <w:b/>
                <w:bCs/>
                <w:sz w:val="24"/>
              </w:rPr>
              <w:t>ЭТворческие программы. Дети 5,5-7 л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рт-студия «Волшеб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9:10-19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:40-1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</w:rPr>
              <w:t>19:10-19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:40-1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9:20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тская эстрадная 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8:15-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:25-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rFonts w:cs="Monotype Corsiva" w:ascii="Monotype Corsiva" w:hAnsi="Monotype Corsiva"/>
                <w:b/>
              </w:rPr>
              <w:t>18:15-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:25-1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нглийски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:1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:10-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узыкальны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7:30-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7:30-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Творческие программы. Дети 7-9 лет*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Английски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15:00-15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15:00-15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Хореография с элементами худ. гимна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15:45-16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15:45-16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Арт-студия «Волшеб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16:4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16:4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</w:tc>
      </w:tr>
    </w:tbl>
    <w:p>
      <w:pPr>
        <w:pStyle w:val="Normal"/>
        <w:ind w:right="-73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73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730" w:hanging="0"/>
        <w:jc w:val="both"/>
        <w:rPr/>
      </w:pPr>
      <w:r>
        <w:rPr>
          <w:b/>
          <w:bCs/>
          <w:sz w:val="22"/>
        </w:rPr>
        <w:t>«Мама и я» от 0 до 3 лет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2"/>
        </w:rPr>
        <w:t xml:space="preserve">программа для мам и малышей. Она направлена на комплексное развитие всех сфер, и создание благоприятных условий для раннего развития задатков и способностей ребенка через взаимодействие с мамой и другими ребятами. В программе: развитие мелкой и общей моторики, музыкального и фонематического слуха, творческих способностей, познавательных процессов и речевых навыков, массажики, занятия на фитболах, знакомство с песнями, танцами, игрой на музыкальных инструментах, сенсорные дорожки, разнообразная предметная деятельность и много всего интересного. </w:t>
      </w:r>
    </w:p>
    <w:p>
      <w:pPr>
        <w:pStyle w:val="Normal"/>
        <w:ind w:left="-360" w:right="-730" w:hanging="0"/>
        <w:jc w:val="both"/>
        <w:rPr/>
      </w:pPr>
      <w:r>
        <w:rPr>
          <w:b/>
          <w:bCs/>
          <w:sz w:val="22"/>
        </w:rPr>
        <w:t>«Классики»</w:t>
      </w:r>
      <w:r>
        <w:rPr>
          <w:b/>
          <w:sz w:val="22"/>
        </w:rPr>
        <w:t xml:space="preserve"> от 3 до 6 лет.</w:t>
      </w:r>
      <w:r>
        <w:rPr>
          <w:sz w:val="22"/>
        </w:rPr>
        <w:t xml:space="preserve"> Утренние занятия. Обучение направлено на развитие интеллектуальных способностей, формирование познавательной активности, получение углубленного объема знаний, развитие психоэмоциональной,  волевой сферы ребенка, а также на развитие творческого мышления, музыкальное развитие. Программа включает в себя комплекс занятий: гимнастика для ума, развитие речи, окружающий мир, чтение и письмо, математика, конструирование, прикладное творчество, ИЗО, вокально-танцевальный ансамбль, ЛФК, а также нейропсихологический курс и  гимнастику для тела. Занятия на основе программ «Школа 2100».</w:t>
      </w:r>
    </w:p>
    <w:p>
      <w:pPr>
        <w:pStyle w:val="TextBodyIndent"/>
        <w:ind w:left="-360" w:right="-730" w:hanging="0"/>
        <w:rPr/>
      </w:pPr>
      <w:r>
        <w:rPr>
          <w:b/>
          <w:bCs/>
          <w:sz w:val="22"/>
        </w:rPr>
        <w:t>Грамотей</w:t>
      </w:r>
      <w:r>
        <w:rPr>
          <w:bCs/>
          <w:sz w:val="22"/>
        </w:rPr>
        <w:t xml:space="preserve">. Вечерние занятия. Основной упор делается на развитие интеллектуальной сферы, получение углубленного объема знаний, интенсивного развития всех мыслительных процессов. </w:t>
      </w:r>
      <w:r>
        <w:rPr>
          <w:sz w:val="22"/>
        </w:rPr>
        <w:t>Формирование познавательной мотивации и волевых навыков, развитие самостоятельности, умения оценивать свои действия, логика, память, внимание, мышление. Программа включает в себя комплекс занятий: математика, развитие речи, окружающий мир, чтение и письмо, гимнастика для ума, конструирование. Занятия на основе программ  «Школа 2100» индивидуально и в малых группах.</w:t>
      </w:r>
    </w:p>
    <w:p>
      <w:pPr>
        <w:pStyle w:val="Normal"/>
        <w:ind w:left="-360" w:right="-730" w:hanging="0"/>
        <w:jc w:val="both"/>
        <w:rPr/>
      </w:pPr>
      <w:r>
        <w:rPr>
          <w:b/>
          <w:bCs/>
          <w:sz w:val="22"/>
        </w:rPr>
        <w:t>Музыкально-танцевальный ансамбль для малышей.</w:t>
      </w:r>
      <w:r>
        <w:rPr>
          <w:sz w:val="22"/>
        </w:rPr>
        <w:t xml:space="preserve"> Комлекс, направленный на активное физическое развитие малыша, столь важное в этом возрасте для развития интеллекта в целом. В программе ансамбля: развитие чувства ритма, координации, музыкального слуха, общей и мелкой моторики, формирование танцевальных навыков и умений, умение владеть всеми частями тела, Программа активного физического и творческого развития. Занятия включают в себя комплекс упражнений ЛФК и нейро-йоги. В программе также танцевальные и музыкальные игры, игры на музыкальных инструментах. Занятие ведется под «живую» музыку.</w:t>
      </w:r>
    </w:p>
    <w:p>
      <w:pPr>
        <w:pStyle w:val="TextBodyIndent"/>
        <w:ind w:left="-360" w:right="-730" w:hanging="0"/>
        <w:rPr/>
      </w:pPr>
      <w:r>
        <w:rPr>
          <w:b/>
          <w:bCs/>
          <w:sz w:val="22"/>
        </w:rPr>
        <w:t>Английский театр.</w:t>
      </w:r>
      <w:r>
        <w:rPr>
          <w:sz w:val="22"/>
        </w:rPr>
        <w:t xml:space="preserve"> Занятия проводятся по авторской методике, позволяющей обучать детей английскому языку методом погружения с 2,5 лет, параллельно развивая творческие способности и мыслительные процессы, такие как память, внимание, мышление, мелкую и общую моторику и психоэмоциональную сферу. Дети будут учиться выражать себя и открывать свои таланты, развивать свои личностные качества и исследовать окружающий мир, а также в ненавязчивой и увлекательной форме накапливать словарный запас, ставить звукопроизношение и изучать английский. И, конечно, радовать родителей спектаклями.</w:t>
      </w:r>
    </w:p>
    <w:p>
      <w:pPr>
        <w:pStyle w:val="Normal"/>
        <w:ind w:left="-360" w:right="-730" w:hanging="0"/>
        <w:jc w:val="both"/>
        <w:rPr/>
      </w:pPr>
      <w:r>
        <w:rPr>
          <w:b/>
          <w:bCs/>
          <w:sz w:val="22"/>
        </w:rPr>
        <w:t>Музыкальный театр.</w:t>
      </w:r>
      <w:r>
        <w:rPr>
          <w:sz w:val="22"/>
        </w:rPr>
        <w:t xml:space="preserve"> Программа направлена на развитие музыкальных способностей: слуха, чувства ритма, постановку голоса, а также на развитие воображения и абстрактного мышления, умение выражать свои мысли и чувства в художественном творчестве, на развитие личности ребенка и социальных навыков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Особое внимание уделяется развитию вокальных данных ребенка и музыкального слуха. </w:t>
      </w:r>
      <w:r>
        <w:rPr>
          <w:sz w:val="22"/>
        </w:rPr>
        <w:t>На репетициях: актерское мастерство, вокал, развитие слуха, музицирование, развитие чувства ритма, владение телом, сценическое движение, создание пьесы.</w:t>
      </w:r>
    </w:p>
    <w:p>
      <w:pPr>
        <w:pStyle w:val="TextBodyIndent"/>
        <w:ind w:left="-360" w:right="-730" w:hanging="0"/>
        <w:rPr/>
      </w:pPr>
      <w:r>
        <w:rPr>
          <w:b/>
          <w:bCs/>
          <w:sz w:val="22"/>
        </w:rPr>
        <w:t>Арт-студия «Волшебники».</w:t>
      </w:r>
      <w:r>
        <w:rPr>
          <w:sz w:val="22"/>
        </w:rPr>
        <w:t xml:space="preserve"> На занятиях дети творят из традиционных и нетрадиционных материалов, рисуют различными способами, учатся аппликации, художественному конструированию, познают окружающий мир через творчество, цвет, форму, пространственные соотношения, сенсорное восприятие. Учатся нестандартно мыслить, видеть части и создавать целое.</w:t>
      </w:r>
    </w:p>
    <w:p>
      <w:pPr>
        <w:pStyle w:val="TextBodyIndent"/>
        <w:ind w:left="-360" w:right="-730" w:hanging="0"/>
        <w:rPr/>
      </w:pPr>
      <w:r>
        <w:rPr>
          <w:b/>
          <w:bCs/>
          <w:sz w:val="22"/>
        </w:rPr>
        <w:t xml:space="preserve">Хореография. </w:t>
      </w:r>
      <w:r>
        <w:rPr>
          <w:sz w:val="22"/>
        </w:rPr>
        <w:t>Занятия включают общую хореографическую подготовку, гимнастику, упражнения на растяжку  и развитие различных групп мышц, упражнения и танцевальные комбинации разных танцевальных направлений для формирования танцевальных умений и навыков, а также создания у ребенка базы движений, танцевальные игры на развитие воображения и других процессов, способствующих возникновению творчества в танце. Ну и, конечно же, постановку танцев и участие в выступлениях. Ваш ребенок сможет выбрать то танцевальное направление, которое ему больше понравится: детский эстрадный танец, основывающийся на современной эстрадной хореографии, и классический танец, основанный на балетной подготовке с элементами акробатического искус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730" w:hanging="0"/>
        <w:rPr/>
      </w:pPr>
      <w:r>
        <w:rPr/>
        <w:t>Консультации специалистов и индивидуальные занятия: психолог, нейропсихолог, логопед, подготовка к школе, вокал, английский, хореография</w:t>
      </w:r>
    </w:p>
    <w:p>
      <w:pPr>
        <w:pStyle w:val="Heading4"/>
        <w:ind w:right="-730" w:hanging="0"/>
        <w:rPr/>
      </w:pPr>
      <w:r>
        <w:rPr/>
        <w:t>ОРГАНИЗАЦИЯ ДЕТСКИХ ПРАЗДНИКОВ</w:t>
      </w:r>
    </w:p>
    <w:p>
      <w:pPr>
        <w:pStyle w:val="Normal"/>
        <w:rPr/>
      </w:pPr>
      <w:r>
        <w:rPr/>
      </w:r>
    </w:p>
    <w:p>
      <w:pPr>
        <w:pStyle w:val="TextBodyIndent"/>
        <w:ind w:left="-360" w:right="-730" w:hanging="0"/>
        <w:jc w:val="center"/>
        <w:rPr/>
      </w:pPr>
      <w:r>
        <w:rPr>
          <w:rFonts w:cs="Monotype Corsiva" w:ascii="Monotype Corsiva" w:hAnsi="Monotype Corsiva"/>
          <w:b/>
          <w:bCs/>
          <w:color w:val="000080"/>
          <w:sz w:val="32"/>
        </w:rPr>
        <w:t>Получить более подробную информацию, а также записаться в группы Вы можете по телефонам: 89126202553, 89222263884</w:t>
      </w:r>
    </w:p>
    <w:p>
      <w:pPr>
        <w:pStyle w:val="TextBodyIndent"/>
        <w:ind w:left="-360" w:right="-730" w:hanging="0"/>
        <w:jc w:val="center"/>
        <w:rPr/>
      </w:pPr>
      <w:r>
        <w:rPr>
          <w:b/>
          <w:bCs/>
        </w:rPr>
        <w:t xml:space="preserve">Пр. Ленина 25, ТиДЦ «Европа», 3й этаж, «Республика полосатов». Время работы 10:00-21:00. Сайт: </w:t>
      </w:r>
      <w:r>
        <w:rPr>
          <w:b/>
          <w:bCs/>
          <w:color w:val="000080"/>
          <w:lang w:val="en-US"/>
        </w:rPr>
        <w:t>www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polosait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ucoz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5:00Z</dcterms:created>
  <dc:creator>kr</dc:creator>
  <dc:description/>
  <cp:keywords/>
  <dc:language>en-US</dc:language>
  <cp:lastModifiedBy>krujane</cp:lastModifiedBy>
  <dcterms:modified xsi:type="dcterms:W3CDTF">2013-01-18T12:29:00Z</dcterms:modified>
  <cp:revision>32</cp:revision>
  <dc:subject/>
  <dc:title>                                                                                                                              </dc:title>
</cp:coreProperties>
</file>